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pct" ContentType="image/x-pict"/>
  <Override PartName="/word/media/image6.emf" ContentType="image/x-emf"/>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Times New Roman" w:ascii="Times;Times New Roman" w:hAnsi="Times;Times New Roman"/>
        </w:rPr>
        <w:tab/>
      </w:r>
      <w:r>
        <w:rPr>
          <w:rFonts w:cs="Times;Times New Roman" w:ascii="Times;Times New Roman" w:hAnsi="Times;Times New Roman"/>
          <w:u w:val="single"/>
        </w:rPr>
        <w:t>An Insect that Learns using simple</w:t>
      </w:r>
    </w:p>
    <w:p>
      <w:pPr>
        <w:pStyle w:val="Normal"/>
        <w:jc w:val="both"/>
        <w:rPr/>
      </w:pPr>
      <w:r>
        <w:rPr>
          <w:rFonts w:cs="Times;Times New Roman" w:ascii="Times;Times New Roman" w:hAnsi="Times;Times New Roman"/>
        </w:rPr>
        <w:tab/>
        <w:t xml:space="preserve">    </w:t>
      </w:r>
      <w:r>
        <w:rPr>
          <w:rFonts w:cs="Times;Times New Roman" w:ascii="Times;Times New Roman" w:hAnsi="Times;Times New Roman"/>
          <w:u w:val="single"/>
        </w:rPr>
        <w:t>Back-Propagation Networks</w:t>
      </w:r>
    </w:p>
    <w:p>
      <w:pPr>
        <w:pStyle w:val="Normal"/>
        <w:jc w:val="both"/>
        <w:rPr>
          <w:rFonts w:ascii="Times;Times New Roman" w:hAnsi="Times;Times New Roman" w:cs="Times;Times New Roman"/>
          <w:u w:val="single"/>
        </w:rPr>
      </w:pPr>
      <w:r>
        <w:rPr>
          <w:rFonts w:cs="Times;Times New Roman" w:ascii="Times;Times New Roman" w:hAnsi="Times;Times New Roman"/>
          <w:u w:val="single"/>
        </w:rPr>
      </w:r>
    </w:p>
    <w:p>
      <w:pPr>
        <w:pStyle w:val="Normal"/>
        <w:jc w:val="both"/>
        <w:rPr>
          <w:rFonts w:ascii="Times;Times New Roman" w:hAnsi="Times;Times New Roman" w:cs="Times;Times New Roman"/>
        </w:rPr>
      </w:pPr>
      <w:r>
        <w:rPr>
          <w:rFonts w:cs="Times;Times New Roman" w:ascii="Times;Times New Roman" w:hAnsi="Times;Times New Roman"/>
        </w:rPr>
        <w:tab/>
        <w:tab/>
        <w:t>by Mark Lanthie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Abstrac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is paper describes a simulation of an insect that learns how to walk and navigate in a 2D world.   The learning is achieved through the use of simple single-layer back propagation networks.  The use of these networks is described in detai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Introduc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For a while now, many people have been interested in building artificial organisms that demonstrate human and animalistic behavior.  Some [1] suggest that perhaps the easiest way to achieve such an artificial life is to start by modelling a very simple organism such as an insect.  Insects exhibit various complicated behaviors even though they only have few simple sensors and actuators.  By simulating and building these artificial insects, it becomes easier to understand the real behavior of insects and can lead towards more complicated organism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As mentioned in [3], the appropriate patterns of behavior emerge from the dynamic interaction between an intelligent agent and its environment.   The simulation described here exhibits behavior that is similar to this idea.  The behavior does not however completely emerge from the interactions of the insect’s sensors and legs since some of the behavior is built i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The insect simul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simulation involved modelling an artificial insect as well as an environment in which it reacts.  The environment is an important factor that ultimately affects the behavior of the insect.  The environment chosen for the simulation is a simple 2D bounded environment consisting of rectangular walls, food sources and an insect as shown in Fig. 1.</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insect eventually learns to navigate towards the food sources, avoiding walls.   This ability to navigate is discussed in sections to follow.</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eastAsia="New York;Times New Roman"/>
        </w:rPr>
        <w:t xml:space="preserve">    </w:t>
      </w:r>
      <w:r>
        <w:rPr/>
        <w:drawing>
          <wp:inline distT="0" distB="0" distL="0" distR="0">
            <wp:extent cx="24384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1866900"/>
                    </a:xfrm>
                    <a:prstGeom prst="rect">
                      <a:avLst/>
                    </a:prstGeom>
                  </pic:spPr>
                </pic:pic>
              </a:graphicData>
            </a:graphic>
          </wp:inline>
        </w:drawing>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u w:val="single"/>
        </w:rPr>
        <w:t>Fig.1</w:t>
      </w:r>
      <w:r>
        <w:rPr>
          <w:rFonts w:cs="Times;Times New Roman" w:ascii="Times;Times New Roman" w:hAnsi="Times;Times New Roman"/>
        </w:rPr>
        <w:tab/>
      </w:r>
      <w:r>
        <w:rPr>
          <w:rFonts w:cs="Times;Times New Roman" w:ascii="Times;Times New Roman" w:hAnsi="Times;Times New Roman"/>
          <w:i/>
        </w:rPr>
        <w:t>The simulated environment showing various walls, food sources and an insect.</w:t>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Clearly, if there are no sources in the environment then a real insect would likely wander around and perhaps explore areas where it found food before.  In this simulation, if there are no food sources then the insect just wanders around aimlessly.   To do this, random directions are chose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The Insec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 xml:space="preserve">The insect simulated has six legs, 2 food sensors and 3 obstacle detectors.   The insect is shown in Fig.2.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tab/>
        <w:t xml:space="preserve">      </w:t>
      </w:r>
      <w:r>
        <w:rPr/>
        <w:drawing>
          <wp:inline distT="0" distB="0" distL="0" distR="0">
            <wp:extent cx="14097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9700" cy="1181100"/>
                    </a:xfrm>
                    <a:prstGeom prst="rect">
                      <a:avLst/>
                    </a:prstGeom>
                  </pic:spPr>
                </pic:pic>
              </a:graphicData>
            </a:graphic>
          </wp:inline>
        </w:drawing>
      </w:r>
    </w:p>
    <w:p>
      <w:pPr>
        <w:pStyle w:val="Normal"/>
        <w:jc w:val="both"/>
        <w:rPr/>
      </w:pPr>
      <w:r>
        <w:rPr/>
      </w:r>
    </w:p>
    <w:p>
      <w:pPr>
        <w:pStyle w:val="Normal"/>
        <w:jc w:val="both"/>
        <w:rPr/>
      </w:pPr>
      <w:r>
        <w:rPr>
          <w:rFonts w:cs="Times;Times New Roman" w:ascii="Times;Times New Roman" w:hAnsi="Times;Times New Roman"/>
          <w:u w:val="single"/>
        </w:rPr>
        <w:t>Fig. 2</w:t>
      </w:r>
      <w:r>
        <w:rPr>
          <w:rFonts w:cs="Times;Times New Roman" w:ascii="Times;Times New Roman" w:hAnsi="Times;Times New Roman"/>
        </w:rPr>
        <w:tab/>
      </w:r>
      <w:r>
        <w:rPr>
          <w:rFonts w:cs="Times;Times New Roman" w:ascii="Times;Times New Roman" w:hAnsi="Times;Times New Roman"/>
          <w:i/>
        </w:rPr>
        <w:t xml:space="preserve">  The simulated insect showing its 6 legs and 2 food sensor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Each leg of the insect is a separate entity that is able to move on its own.   The circles on the end of the legs indicate that the foot on that leg is touching the ground.   The insect is assumed to have fallen down if the polygon formed by the feet that are down does not contain the center of the insect.</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rFonts w:ascii="Times;Times New Roman" w:hAnsi="Times;Times New Roman" w:cs="Times;Times New Roman"/>
        </w:rPr>
      </w:pPr>
      <w:r>
        <w:rPr>
          <w:rFonts w:cs="Times;Times New Roman" w:ascii="Times;Times New Roman" w:hAnsi="Times;Times New Roman"/>
        </w:rPr>
        <w:tab/>
        <w:t>The food sensors are located at the head of the insect.   These sensors are able to sense food sources.  The strength of signal from the sensors depends entirely on the distance from the sensor to the food source being sensed.   As the insect gets closer to the source, the sensors give off a stronger signa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obstacle detectors are not shown in the above diagram.   These sensors are located at the front, left side and right side of the insect.  The obstacle detectors give off a binary signal depending on whether or not it detects an obstacle in front of i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Learning to walk</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 xml:space="preserve">The insect learns to walk by  learning to synchronize its legs such that it moves forward.  </w:t>
      </w:r>
    </w:p>
    <w:p>
      <w:pPr>
        <w:pStyle w:val="Normal"/>
        <w:jc w:val="both"/>
        <w:rPr/>
      </w:pPr>
      <w:r>
        <w:rPr>
          <w:rFonts w:cs="Times;Times New Roman" w:ascii="Times;Times New Roman" w:hAnsi="Times;Times New Roman"/>
        </w:rPr>
        <w:t xml:space="preserve">As mentioned in [1],  in a walking insect, individual legs may be in one of two phases (modes).  In a </w:t>
      </w:r>
      <w:r>
        <w:rPr>
          <w:rFonts w:cs="Times;Times New Roman" w:ascii="Times;Times New Roman" w:hAnsi="Times;Times New Roman"/>
          <w:i/>
        </w:rPr>
        <w:t>stance</w:t>
      </w:r>
      <w:r>
        <w:rPr>
          <w:rFonts w:cs="Times;Times New Roman" w:ascii="Times;Times New Roman" w:hAnsi="Times;Times New Roman"/>
        </w:rPr>
        <w:t xml:space="preserve">  phase, the leg is on the ground and swinging back, providing both support and propelling the body forward.   In a </w:t>
      </w:r>
      <w:r>
        <w:rPr>
          <w:rFonts w:cs="Times;Times New Roman" w:ascii="Times;Times New Roman" w:hAnsi="Times;Times New Roman"/>
          <w:i/>
        </w:rPr>
        <w:t>swing</w:t>
      </w:r>
      <w:r>
        <w:rPr>
          <w:rFonts w:cs="Times;Times New Roman" w:ascii="Times;Times New Roman" w:hAnsi="Times;Times New Roman"/>
        </w:rPr>
        <w:t xml:space="preserve"> phase, the leg is off the ground and swinging forward.  I have added another phase called a </w:t>
      </w:r>
      <w:r>
        <w:rPr>
          <w:rFonts w:cs="Times;Times New Roman" w:ascii="Times;Times New Roman" w:hAnsi="Times;Times New Roman"/>
          <w:i/>
        </w:rPr>
        <w:t>still</w:t>
      </w:r>
      <w:r>
        <w:rPr>
          <w:rFonts w:cs="Times;Times New Roman" w:ascii="Times;Times New Roman" w:hAnsi="Times;Times New Roman"/>
        </w:rPr>
        <w:t xml:space="preserve">  phase in which the leg is down and not movin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4] has argued that a six-legged insect gait can be achieved providing that the legs obey the following rul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 No leg swings until the one behind it is </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roviding suppor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 Opposite legs of the same segment alternate </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n phas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In fact, these 2 rules were used to create a neural network to control the insect’s legs.   Each leg is connected to a simple 1-layer back-propagation network of only 4 neurons.  The network is shown in Fig.3.   The inputs to each network is a signal indicating the current mode of the leg beside it and the current mode of the leg behind it.   The output of the network is a signal indicating the mode that the insect should be in.   This network follows from the two rules for insect gait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eastAsia="New York;Times New Roman"/>
        </w:rPr>
        <w:t xml:space="preserve">   </w:t>
      </w:r>
      <w:r>
        <w:rPr/>
        <w:drawing>
          <wp:inline distT="0" distB="0" distL="0" distR="0">
            <wp:extent cx="2679700"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79700" cy="850900"/>
                    </a:xfrm>
                    <a:prstGeom prst="rect">
                      <a:avLst/>
                    </a:prstGeom>
                  </pic:spPr>
                </pic:pic>
              </a:graphicData>
            </a:graphic>
          </wp:inline>
        </w:drawing>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u w:val="single"/>
        </w:rPr>
        <w:t>Fig.3</w:t>
      </w:r>
      <w:r>
        <w:rPr>
          <w:rFonts w:cs="Times;Times New Roman" w:ascii="Times;Times New Roman" w:hAnsi="Times;Times New Roman"/>
        </w:rPr>
        <w:tab/>
      </w:r>
      <w:r>
        <w:rPr>
          <w:rFonts w:cs="Times;Times New Roman" w:ascii="Times;Times New Roman" w:hAnsi="Times;Times New Roman"/>
          <w:i/>
        </w:rPr>
        <w:t>A simple single-layer, 4 neuron, back propagation network used to control an insect leg.</w:t>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Each leg has one of these mode networks which eventually learn what to do depending on the legs behind it and beside it.   Fig. 4 shows the interconnections of these networks to achieve an overall structure used to control the legs.  Notice that the back legs do not connect to legs behind since there isn’t any the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drawing>
          <wp:inline distT="0" distB="0" distL="0" distR="0">
            <wp:extent cx="28956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95600" cy="1866900"/>
                    </a:xfrm>
                    <a:prstGeom prst="rect">
                      <a:avLst/>
                    </a:prstGeom>
                  </pic:spPr>
                </pic:pic>
              </a:graphicData>
            </a:graphic>
          </wp:inline>
        </w:drawing>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u w:val="single"/>
        </w:rPr>
        <w:t>Fig.4</w:t>
      </w:r>
      <w:r>
        <w:rPr>
          <w:rFonts w:cs="Times;Times New Roman" w:ascii="Times;Times New Roman" w:hAnsi="Times;Times New Roman"/>
        </w:rPr>
        <w:tab/>
      </w:r>
      <w:r>
        <w:rPr>
          <w:rFonts w:cs="Times;Times New Roman" w:ascii="Times;Times New Roman" w:hAnsi="Times;Times New Roman"/>
          <w:i/>
        </w:rPr>
        <w:t>Each mode network is connected to the networks of the leg behind and beside i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Each of these networks learn by being rewarded and punished for being in a valid and invalid mode respectively.   Clearly, if the insect is walking fine without falling down, then there is nothing to learn since there are no problems walking.   The problems occur when the insect falls down or does not move forward.   Once the insect has fallen down, there is no way of telling which leg caused the problem, since each leg is acting in parallel.   For this reason, there is a problem deciding exactly what needs to be learnt once the insect falls.   Consider the following three approaches to learning when the insect fall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1)  All legs learn the opposite of what mode they are currently i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2)  Since the insect is not stable, one or more of the swinging legs should be down.   Thus, for all legs that are up, learn the opposite mod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3)  It is not sure which leg is to blame, so the next few iterations, learn what is being done correctly (ie. when the insect doesn’t fal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first 2 of these approaches are not very good since they specify what the insect is doing wrong but never reward the insect for what is being done right.   The third approach is much better since it allows the insect to be rewarded for what it is doing correctl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 xml:space="preserve">In fact, the 3rd approach is the one used in the simulation.   When the insect falls down, all the legs are punished slightly by learning to do something different for the situation that it is in.   That is, the legs randomly choose a different mode to be in and learn it.   This choosing of a random mode will not help the insect learn to walk unless the legs are also told what they are doing right.   For this reason, once the insect falls down, then for a constant  number of time units after the fall, the legs are instructed to learn when it does something correctl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If the insect has not fallen, but is not moving forward (ie. it is standing still), then one of the legs is randomly chosen and its mode is changed randomly.   This is done so that the insect does not end up in a locked state with all its legs being stil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se mode networks are taught the two  basic rules for insect gaits as mentioned earlier.  This initial learning can be thought of as instincts that the insect has.  Eventually, by rewarding the legs when they do something right, the legs are able to synchronize themselves to achieve walking.   The insect gait observed was the simple tripod gait as shown in Fig. 5.</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mode networks allow the insect to learn to walk forward but do nothing to allow the insect to turn left or right.  The mode networks can be expanded by allowing an extra input indicating which direction the insect is turning in.   If this is done, then the rewarding of the networks would also have to take into account the direction of the insect.   This was not implemented in the simul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eastAsia="New York;Times New Roman"/>
        </w:rPr>
        <w:t xml:space="preserve">       </w:t>
      </w:r>
      <w:r>
        <w:rPr/>
        <w:drawing>
          <wp:inline distT="0" distB="0" distL="0" distR="0">
            <wp:extent cx="20955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5500" cy="1981200"/>
                    </a:xfrm>
                    <a:prstGeom prst="rect">
                      <a:avLst/>
                    </a:prstGeom>
                  </pic:spPr>
                </pic:pic>
              </a:graphicData>
            </a:graphic>
          </wp:inline>
        </w:drawing>
      </w:r>
    </w:p>
    <w:p>
      <w:pPr>
        <w:pStyle w:val="Normal"/>
        <w:jc w:val="both"/>
        <w:rPr/>
      </w:pPr>
      <w:r>
        <w:rPr/>
      </w:r>
    </w:p>
    <w:p>
      <w:pPr>
        <w:pStyle w:val="Normal"/>
        <w:jc w:val="both"/>
        <w:rPr/>
      </w:pPr>
      <w:r>
        <w:rPr>
          <w:rFonts w:cs="Times;Times New Roman" w:ascii="Times;Times New Roman" w:hAnsi="Times;Times New Roman"/>
          <w:u w:val="single"/>
        </w:rPr>
        <w:t xml:space="preserve">Fig.5 </w:t>
      </w:r>
      <w:r>
        <w:rPr>
          <w:rFonts w:cs="Times;Times New Roman" w:ascii="Times;Times New Roman" w:hAnsi="Times;Times New Roman"/>
        </w:rPr>
        <w:tab/>
      </w:r>
      <w:r>
        <w:rPr>
          <w:rFonts w:cs="Times;Times New Roman" w:ascii="Times;Times New Roman" w:hAnsi="Times;Times New Roman"/>
          <w:i/>
        </w:rPr>
        <w:t>Four snapshots of the tripod gait</w:t>
      </w:r>
    </w:p>
    <w:p>
      <w:pPr>
        <w:pStyle w:val="Normal"/>
        <w:jc w:val="both"/>
        <w:rPr>
          <w:rFonts w:ascii="Times;Times New Roman" w:hAnsi="Times;Times New Roman" w:cs="Times;Times New Roman"/>
        </w:rPr>
      </w:pPr>
      <w:r>
        <w:rPr>
          <w:rFonts w:cs="Times;Times New Roman" w:ascii="Times;Times New Roman" w:hAnsi="Times;Times New Roman"/>
          <w:i/>
        </w:rPr>
        <w:t>produced by the network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In the simulation, the insect achieves turning by instructing the legs on one side of the body  not to swing or stance as far back.  For example, if the insect is to turn left, then the legs on the left swing and stance with a smaller angle than the legs on the right.   This causes the insect to be propelled forward more on the right than the left, causing the insect to pivot left.   This method does not allow the insect to learn how to turn, rather the ability to turn is built in to the simulated insect.   It also assumes that the insect is always moving forward even when turnin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Walking with injuri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Insects with injured legs are able to function almost as well as if all its legs were functioning.   This can easily be seen by picking up a grasshopper, plucking off a leg or two and watching it continue to function almost normally in its environme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simulation allows legs of the insect to be removed in order to observe the change in walking pattern (the revised gait).   Once a leg is removed from the simulated insect, it will rarely be able to stand without tipping over.  This is due to the fact that the angles of the legs are fixed and these would have to be adjusted in order to support the body from a different point.  Thus, in the simulation, the insect is assumed to be dragging itself around once any of the legs are removed.   As a consequence of this decision, the insect will no longer fall dow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When a leg is removed, the networks of its corresponding leg beside and leg behind must be re-connected accordingly.   Fig. 6 shows how to reconnect the legs’ networks when the middle right leg is remov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drawing>
          <wp:inline distT="0" distB="0" distL="0" distR="0">
            <wp:extent cx="289560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95600" cy="1866900"/>
                    </a:xfrm>
                    <a:prstGeom prst="rect">
                      <a:avLst/>
                    </a:prstGeom>
                  </pic:spPr>
                </pic:pic>
              </a:graphicData>
            </a:graphic>
          </wp:inline>
        </w:drawing>
      </w:r>
    </w:p>
    <w:p>
      <w:pPr>
        <w:pStyle w:val="Normal"/>
        <w:jc w:val="both"/>
        <w:rPr/>
      </w:pPr>
      <w:r>
        <w:rPr/>
      </w:r>
    </w:p>
    <w:p>
      <w:pPr>
        <w:pStyle w:val="Normal"/>
        <w:jc w:val="both"/>
        <w:rPr>
          <w:rFonts w:ascii="Times;Times New Roman" w:hAnsi="Times;Times New Roman" w:cs="Times;Times New Roman"/>
        </w:rPr>
      </w:pPr>
      <w:r>
        <w:rPr>
          <w:rFonts w:cs="Times;Times New Roman" w:ascii="Times;Times New Roman" w:hAnsi="Times;Times New Roman"/>
          <w:u w:val="single"/>
        </w:rPr>
        <w:t>Fig. 6</w:t>
      </w:r>
      <w:r>
        <w:rPr>
          <w:rFonts w:cs="Times;Times New Roman" w:ascii="Times;Times New Roman" w:hAnsi="Times;Times New Roman"/>
        </w:rPr>
        <w:t xml:space="preserve">  </w:t>
      </w:r>
      <w:r>
        <w:rPr>
          <w:rFonts w:cs="Times;Times New Roman" w:ascii="Times;Times New Roman" w:hAnsi="Times;Times New Roman"/>
          <w:i/>
        </w:rPr>
        <w:t>The reconnection of the leg’s mode networks once the middle right leg is remov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Seeking out a food sour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In order to seek out a food source, real insects orient their body in the direction that their sensors tell them to.  As observed in real insects, (this insect also) the insect if unobstructed, will head directly towards the desired source.  This simulation allows food sources to be detected, even through walls.   It does not take into account the motivation for seeking out food sources, it assumes that the insect is always hungry.   If further types of sources were added to the environment then motivation would come into play since the insect would have to decide which source to respond t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Learning to orie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 xml:space="preserve">The insect is equipped with two food sensors at the front, on each side of the body.   The sensors emit signals proportional to their distance to the sensed source.   If the source is close by, the signal is strong.  The insect is able to decide which direction a source is in since the distance from the source to each of the sensors is different.   Therefore, if the right sensor, for example, emits a stronger signal than the left, then the food source must be closer to the right sensors, hence to the right of the insec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If the sensors emit a common signal then the source must either be in front or behind the insect.   In order to distinguish between a source in front and a source behind the insect, the insect observes the last reading from its sensors.   If the reading is getting worse, the insect knows it must be going the wrong way and randomly turns either left or righ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insect uses a single layer, 3 neuron back propagation network to learn how to orient itself towards a source.   This network is shown in Fig. 7.   The inputs to the network are the signals coming directly from the food sensors.   The output is just a direction in which to head in (left, right or center).  This network does not need to be taught instincts at all.  It is, however, taught the instincts to turn left or right appropriately in order to speed up the learning process for the insec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eastAsia="New York;Times New Roman"/>
        </w:rPr>
        <w:t xml:space="preserve">   </w:t>
      </w:r>
      <w:r>
        <w:rPr/>
        <w:drawing>
          <wp:inline distT="0" distB="0" distL="0" distR="0">
            <wp:extent cx="193852800" cy="5943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3852800" cy="59436000"/>
                    </a:xfrm>
                    <a:prstGeom prst="rect">
                      <a:avLst/>
                    </a:prstGeom>
                  </pic:spPr>
                </pic:pic>
              </a:graphicData>
            </a:graphic>
          </wp:inline>
        </w:drawing>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u w:val="single"/>
        </w:rPr>
        <w:t>Fig.7</w:t>
      </w:r>
      <w:r>
        <w:rPr>
          <w:rFonts w:cs="Times;Times New Roman" w:ascii="Times;Times New Roman" w:hAnsi="Times;Times New Roman"/>
        </w:rPr>
        <w:tab/>
      </w:r>
      <w:r>
        <w:rPr>
          <w:rFonts w:cs="Times;Times New Roman" w:ascii="Times;Times New Roman" w:hAnsi="Times;Times New Roman"/>
          <w:i/>
        </w:rPr>
        <w:t>The single layer, 3 neuron orientation network used to seek out a food sour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 xml:space="preserve">In order for this network to learn, it must be rewarded whenever it is going in the right direction.   To determine if the insect is going the right way, the insect compares the sensor readings with the previous sensor readings, if the current readings are weaker than the previous ones then the insect must be moving away from the source and the network is punished for the direction it is going i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o punish the network, it is taught to turn in the opposite direction that it just turned in, for the given sensor values.   If the insect is going straight, it is taught to turn around.   Once the insect chooses a wrong direction, it is instructed to learn for a constant number of time units.   Thus, it only learns once it has done something wrong.   This constant number of learning time units prevents the insect from always learning.   Thus, when the insect is able to orient itself correctly towards a source, it is done learnin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Observing the insect at first it does not know which way to go and often turns the wrong way.   After a few food sources are reached, the insect is able to respond to its sensors by turning in the correct direction.   This network achieves a similar performance as if orientation rules were given directl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rFonts w:ascii="Times;Times New Roman" w:hAnsi="Times;Times New Roman" w:cs="Times;Times New Roman"/>
        </w:rPr>
      </w:pPr>
      <w:r>
        <w:rPr>
          <w:rFonts w:cs="Times;Times New Roman" w:ascii="Times;Times New Roman" w:hAnsi="Times;Times New Roman"/>
          <w:b/>
        </w:rPr>
        <w:t>Learning to follow edg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In an environment without obstacles, an insect is able to travel from source to source directly using the above orientation network.   There is a problem however, when the insect’s path is obstructed by an obstacle.   According to [1], if an insect encounters an obstacle, it will orient its body to the edge and follow it.   Also, if an insect following an edge looses contact with it, it will reorient its body to regain contact with the edge and continue to follow i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Clearly, there must be some decisions made by the insect as to which direction to go in when an obstacle is detected.   The simulated insect detects obstacles (walls) via its obstacle sensors.   These sensors are located at the front, left and right side of the body facing away from the body.   They emit a digital signal depending on whether or not the insect will contact the obstacle in the direction of the sensor if it were to move in that direction.   Fig. 8 shows the directions sensed by the 3 detector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tab/>
      </w:r>
      <w:r>
        <w:rPr/>
        <w:drawing>
          <wp:inline distT="0" distB="0" distL="0" distR="0">
            <wp:extent cx="135331200" cy="11064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5331200" cy="110642400"/>
                    </a:xfrm>
                    <a:prstGeom prst="rect">
                      <a:avLst/>
                    </a:prstGeom>
                  </pic:spPr>
                </pic:pic>
              </a:graphicData>
            </a:graphic>
          </wp:inline>
        </w:drawing>
      </w:r>
    </w:p>
    <w:p>
      <w:pPr>
        <w:pStyle w:val="Normal"/>
        <w:jc w:val="both"/>
        <w:rPr/>
      </w:pPr>
      <w:r>
        <w:rPr/>
      </w:r>
    </w:p>
    <w:p>
      <w:pPr>
        <w:pStyle w:val="Normal"/>
        <w:jc w:val="both"/>
        <w:rPr>
          <w:rFonts w:ascii="Times;Times New Roman" w:hAnsi="Times;Times New Roman" w:cs="Times;Times New Roman"/>
        </w:rPr>
      </w:pPr>
      <w:r>
        <w:rPr>
          <w:rFonts w:cs="Times;Times New Roman" w:ascii="Times;Times New Roman" w:hAnsi="Times;Times New Roman"/>
          <w:u w:val="single"/>
        </w:rPr>
        <w:t>Fig. 8</w:t>
      </w:r>
      <w:r>
        <w:rPr>
          <w:rFonts w:cs="Times;Times New Roman" w:ascii="Times;Times New Roman" w:hAnsi="Times;Times New Roman"/>
        </w:rPr>
        <w:t xml:space="preserve">   </w:t>
      </w:r>
      <w:r>
        <w:rPr>
          <w:rFonts w:cs="Times;Times New Roman" w:ascii="Times;Times New Roman" w:hAnsi="Times;Times New Roman"/>
          <w:i/>
        </w:rPr>
        <w:t>The directions of the obstacle detectors.  In this case, the sensors all detect obstacl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first idea that comes to mind is to have a neural network whose inputs are the boolean signals from the detectors as well as the direction that the source is in and output is a desired direction to head in.   In other words, given a set of readings from the obstacle detectors, and a heading for a source, then the insect should be able to determine which way to go in order to reach that source.  Fig. 9 shows the reason why this network will not work.</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drawing>
          <wp:inline distT="0" distB="0" distL="0" distR="0">
            <wp:extent cx="201168000" cy="10241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1168000" cy="102412800"/>
                    </a:xfrm>
                    <a:prstGeom prst="rect">
                      <a:avLst/>
                    </a:prstGeom>
                  </pic:spPr>
                </pic:pic>
              </a:graphicData>
            </a:graphic>
          </wp:inline>
        </w:drawing>
      </w:r>
    </w:p>
    <w:p>
      <w:pPr>
        <w:pStyle w:val="Normal"/>
        <w:jc w:val="both"/>
        <w:rPr/>
      </w:pPr>
      <w:r>
        <w:rPr/>
      </w:r>
    </w:p>
    <w:p>
      <w:pPr>
        <w:pStyle w:val="Normal"/>
        <w:jc w:val="both"/>
        <w:rPr>
          <w:rFonts w:ascii="Times;Times New Roman" w:hAnsi="Times;Times New Roman" w:cs="Times;Times New Roman"/>
        </w:rPr>
      </w:pPr>
      <w:r>
        <w:rPr>
          <w:rFonts w:cs="Times;Times New Roman" w:ascii="Times;Times New Roman" w:hAnsi="Times;Times New Roman"/>
          <w:u w:val="single"/>
        </w:rPr>
        <w:t>Fig. 9</w:t>
      </w:r>
      <w:r>
        <w:rPr>
          <w:rFonts w:cs="Times;Times New Roman" w:ascii="Times;Times New Roman" w:hAnsi="Times;Times New Roman"/>
        </w:rPr>
        <w:tab/>
      </w:r>
      <w:r>
        <w:rPr>
          <w:rFonts w:cs="Times;Times New Roman" w:ascii="Times;Times New Roman" w:hAnsi="Times;Times New Roman"/>
          <w:i/>
        </w:rPr>
        <w:t>Two situations with the same readings from the obstacle detectors and food source sensors that call for different actio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In the above figure it is clear that there may be identical readings from the sensors that call for different actions.   In the first situation, the insect should follow an edge to get out of the hole that it is in.   In the second situation, the insect should turn right and head directly to the sour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A better approach is to handle obstacles in the following way.   If the insect’s path to the source is not obstructed, it should head directly towards it.  If it becomes obstructed, the insect goes into an edge-following mode.   When in this edge following mode, the insect uses a different network to decide which way to go in.  When following an edge, the edge must be kept aligned to the same side of the body.  Once the edge ends, the insect should turn such that it is able to contact the edge again with the same side of  the bod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simulation uses another simple 1-layer, 4 neuron back propagation network as shown in Fig. 10.   This network takes as input, the side of the body that the edge is on, the reading from the obstacle sensor on that side of the body, and the reading of the obstacle sensor at the front of the body.   The output is a desired mode that the insect should be i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drawing>
          <wp:inline distT="0" distB="0" distL="0" distR="0">
            <wp:extent cx="212140800" cy="5852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2140800" cy="58521600"/>
                    </a:xfrm>
                    <a:prstGeom prst="rect">
                      <a:avLst/>
                    </a:prstGeom>
                  </pic:spPr>
                </pic:pic>
              </a:graphicData>
            </a:graphic>
          </wp:inline>
        </w:drawing>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u w:val="single"/>
        </w:rPr>
        <w:t>Fig. 10</w:t>
      </w:r>
      <w:r>
        <w:rPr>
          <w:rFonts w:cs="Times;Times New Roman" w:ascii="Times;Times New Roman" w:hAnsi="Times;Times New Roman"/>
        </w:rPr>
        <w:t xml:space="preserve">   </w:t>
      </w:r>
      <w:r>
        <w:rPr>
          <w:rFonts w:cs="Times;Times New Roman" w:ascii="Times;Times New Roman" w:hAnsi="Times;Times New Roman"/>
          <w:i/>
        </w:rPr>
        <w:t>The edge-following network used to allow an insect to steer around an obstacl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 xml:space="preserve">The desired mode chosen by the network can be one of 3 modes.   The </w:t>
      </w:r>
      <w:r>
        <w:rPr>
          <w:rFonts w:cs="Times;Times New Roman" w:ascii="Times;Times New Roman" w:hAnsi="Times;Times New Roman"/>
          <w:i/>
        </w:rPr>
        <w:t>EdgeFollow</w:t>
      </w:r>
      <w:r>
        <w:rPr>
          <w:rFonts w:cs="Times;Times New Roman" w:ascii="Times;Times New Roman" w:hAnsi="Times;Times New Roman"/>
        </w:rPr>
        <w:t xml:space="preserve">  mode</w:t>
      </w:r>
    </w:p>
    <w:p>
      <w:pPr>
        <w:pStyle w:val="Normal"/>
        <w:jc w:val="both"/>
        <w:rPr/>
      </w:pPr>
      <w:r>
        <w:rPr>
          <w:rFonts w:cs="Times;Times New Roman" w:ascii="Times;Times New Roman" w:hAnsi="Times;Times New Roman"/>
        </w:rPr>
        <w:t xml:space="preserve">is the mode in which the insect is following straight along an obstacle edge.  The </w:t>
      </w:r>
      <w:r>
        <w:rPr>
          <w:rFonts w:cs="Times;Times New Roman" w:ascii="Times;Times New Roman" w:hAnsi="Times;Times New Roman"/>
          <w:i/>
        </w:rPr>
        <w:t>Change Edge</w:t>
      </w:r>
      <w:r>
        <w:rPr>
          <w:rFonts w:cs="Times;Times New Roman" w:ascii="Times;Times New Roman" w:hAnsi="Times;Times New Roman"/>
        </w:rPr>
        <w:t xml:space="preserve">  mode is the mode in which the insect is turning away from the followed edge to reallign itself to a new edge.   The </w:t>
      </w:r>
      <w:r>
        <w:rPr>
          <w:rFonts w:cs="Times;Times New Roman" w:ascii="Times;Times New Roman" w:hAnsi="Times;Times New Roman"/>
          <w:i/>
        </w:rPr>
        <w:t>Re-allign</w:t>
      </w:r>
      <w:r>
        <w:rPr>
          <w:rFonts w:cs="Times;Times New Roman" w:ascii="Times;Times New Roman" w:hAnsi="Times;Times New Roman"/>
        </w:rPr>
        <w:t xml:space="preserve">  mode is the mode in which the insect has gone off the end of an edge and is trying to realign itself to the edge again.   These different modes are depicted in Fig. 11.</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eastAsia="New York;Times New Roman"/>
        </w:rPr>
        <w:t xml:space="preserve">      </w:t>
      </w:r>
      <w:r>
        <w:rPr/>
        <w:drawing>
          <wp:inline distT="0" distB="0" distL="0" distR="0">
            <wp:extent cx="160020000" cy="1188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0020000" cy="118872000"/>
                    </a:xfrm>
                    <a:prstGeom prst="rect">
                      <a:avLst/>
                    </a:prstGeom>
                  </pic:spPr>
                </pic:pic>
              </a:graphicData>
            </a:graphic>
          </wp:inline>
        </w:drawing>
      </w:r>
    </w:p>
    <w:p>
      <w:pPr>
        <w:pStyle w:val="Normal"/>
        <w:jc w:val="both"/>
        <w:rPr/>
      </w:pPr>
      <w:r>
        <w:rPr/>
      </w:r>
    </w:p>
    <w:p>
      <w:pPr>
        <w:pStyle w:val="Normal"/>
        <w:jc w:val="both"/>
        <w:rPr>
          <w:rFonts w:ascii="Times;Times New Roman" w:hAnsi="Times;Times New Roman" w:cs="Times;Times New Roman"/>
        </w:rPr>
      </w:pPr>
      <w:r>
        <w:rPr>
          <w:rFonts w:cs="Times;Times New Roman" w:ascii="Times;Times New Roman" w:hAnsi="Times;Times New Roman"/>
          <w:u w:val="single"/>
        </w:rPr>
        <w:t>Fig. 11</w:t>
      </w:r>
      <w:r>
        <w:rPr>
          <w:rFonts w:cs="Times;Times New Roman" w:ascii="Times;Times New Roman" w:hAnsi="Times;Times New Roman"/>
        </w:rPr>
        <w:t xml:space="preserve">  </w:t>
      </w:r>
      <w:r>
        <w:rPr>
          <w:rFonts w:cs="Times;Times New Roman" w:ascii="Times;Times New Roman" w:hAnsi="Times;Times New Roman"/>
          <w:i/>
        </w:rPr>
        <w:t>The various modes associated with following an edg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network initially needs no training.   I am assuming that the insect has no instincts of edge following.   The insect needs a rule to decide when it should stop following an edge and head directly towards the source.   At the moment that the insect detects collision with an obstacle, it stores the readings from its food sensors and changes from direct source seeking to edge following mode.   This swap of modes causes the insect to switch from using its orientation network to using its edge following network.</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If at any time during edge following the insect becomes closer to the source than when it started edge following, then the insect switches back to direct mode (using the orientation network) and heads directly towards the sour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 xml:space="preserve">Learning in the network is achieved by teaching the insect to be in the appropriate mode during the edge following process.   Like the other networks, the insect only learns (for a constant number of time units) when it has done something wrong.   Rules are embedded in the simulation that detects when the insect is in the wrong mode.   These rules are intuitive rules that cause the insect to keep the obstacle on the same side of the body at all times throughout the edge following.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o prevent the insect from being in a state in which it keeps going in circles, the simulation has a built in circle detector that detects when the insect has been in a certain mode for too long and changes the mode of the insect to head directly towards the source.   This circling only happens during the edge following process when the insect is trying to change edges or reallign itself.</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After the simulation runs for a while, the insect is able to correctly follow edges and reach the desired sour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Conclus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The simple back propagation networks presented in this paper allow the insect to learn how to perform the simple tasks of walking, and navigating towards a food source.   The insect is able to learn quickly and performs well after a short time.   These networks can easily be expanded to allow more complicated behavior in the insect.   According to [2], with different types of sensors and connections of these sensors and different environments, various types of complicated behavior can be achieved.   With simple neural networks, these various behaviors will be easier to understand and observ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Referenc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1] Beer, R.D.  (1990)  </w:t>
      </w:r>
      <w:r>
        <w:rPr>
          <w:rFonts w:cs="Times;Times New Roman" w:ascii="Times;Times New Roman" w:hAnsi="Times;Times New Roman"/>
          <w:u w:val="single"/>
        </w:rPr>
        <w:t>Intelligence as Adaptive</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u w:val="single"/>
        </w:rPr>
        <w:t>Behavior.</w:t>
      </w:r>
      <w:r>
        <w:rPr>
          <w:rFonts w:cs="Times;Times New Roman" w:ascii="Times;Times New Roman" w:hAnsi="Times;Times New Roman"/>
        </w:rPr>
        <w:t xml:space="preserve">  San Diego,CA.  Academic Pres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2] Braitenberg, V. (1984)   </w:t>
      </w:r>
      <w:r>
        <w:rPr>
          <w:rFonts w:cs="Times;Times New Roman" w:ascii="Times;Times New Roman" w:hAnsi="Times;Times New Roman"/>
          <w:u w:val="single"/>
        </w:rPr>
        <w:t xml:space="preserve">Vehicles: </w:t>
      </w:r>
      <w:r>
        <w:rPr>
          <w:rFonts w:cs="Times;Times New Roman" w:ascii="Times;Times New Roman" w:hAnsi="Times;Times New Roman"/>
        </w:rPr>
        <w:t xml:space="preserve">     </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u w:val="single"/>
        </w:rPr>
        <w:t>Experiments in Synthetic Psychology.</w:t>
      </w:r>
      <w:r>
        <w:rPr>
          <w:rFonts w:cs="Times;Times New Roman" w:ascii="Times;Times New Roman" w:hAnsi="Times;Times New Roman"/>
        </w:rPr>
        <w:t xml:space="preserve">      </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ambridge, MA:MIT Pres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3] Brooks R.A. (1986)   </w:t>
      </w:r>
      <w:r>
        <w:rPr>
          <w:rFonts w:cs="Times;Times New Roman" w:ascii="Times;Times New Roman" w:hAnsi="Times;Times New Roman"/>
          <w:u w:val="single"/>
        </w:rPr>
        <w:t>A robust layered</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u w:val="single"/>
        </w:rPr>
        <w:t>control system for a mobile robot</w:t>
      </w:r>
      <w:r>
        <w:rPr>
          <w:rFonts w:cs="Times;Times New Roman" w:ascii="Times;Times New Roman" w:hAnsi="Times;Times New Roman"/>
        </w:rPr>
        <w:t xml:space="preserve">.  </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i/>
        </w:rPr>
        <w:t>IEEE Journal of Robotics and Automation</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RA-2(1):14-23.</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4] Wilson, D.M. (1966)  </w:t>
      </w:r>
      <w:r>
        <w:rPr>
          <w:rFonts w:cs="Times;Times New Roman" w:ascii="Times;Times New Roman" w:hAnsi="Times;Times New Roman"/>
          <w:u w:val="single"/>
        </w:rPr>
        <w:t>Insect Walking</w:t>
      </w:r>
      <w:r>
        <w:rPr>
          <w:rFonts w:cs="Times;Times New Roman" w:ascii="Times;Times New Roman" w:hAnsi="Times;Times New Roman"/>
        </w:rPr>
        <w:t xml:space="preserve">. </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i/>
        </w:rPr>
        <w:t>Annual Review of Entomology</w:t>
      </w:r>
      <w:r>
        <w:rPr>
          <w:rFonts w:cs="Times;Times New Roman" w:ascii="Times;Times New Roman" w:hAnsi="Times;Times New Roman"/>
        </w:rPr>
        <w:t xml:space="preserve">  11:103-122.</w:t>
      </w:r>
    </w:p>
    <w:sectPr>
      <w:type w:val="nextPage"/>
      <w:pgSz w:w="12240" w:h="15840"/>
      <w:pgMar w:left="1140" w:right="1140" w:gutter="0" w:header="0" w:top="1140" w:footer="0" w:bottom="11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20:02:00Z</dcterms:created>
  <dc:creator>Illo</dc:creator>
  <dc:description/>
  <dc:language>en-US</dc:language>
  <cp:lastModifiedBy>Illo</cp:lastModifiedBy>
  <dcterms:modified xsi:type="dcterms:W3CDTF">1999-02-21T20:02:00Z</dcterms:modified>
  <cp:revision>2</cp:revision>
  <dc:subject/>
  <dc:title/>
</cp:coreProperties>
</file>