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RVOUS SYSTEM CONSTRUCTION KIT FOR IBM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1-2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FOR A COPY OF THE MOST RECENT VERSION OF THE PROGRAM AND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C++ SOURCE CODE (PLEASE SPECIFY DISK TYPE REQUIRED: 360KB, 1.2MB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KB), SEND $10.00 (U.S.$15.00 FOR DELIVERY OUTSIDE NORTH AMERICA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EGA OR VGA; SOURCE CODE CAN BE COMPILED WITH BORLAND'S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ERSION 2 OR TURBO C++ VERSION 1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t and Greg Williams, Rt. 1, Box 302, Gravel Switch, KY 403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6-332-7606. Based on the ideas of Randall D. Beer,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ngineering and Science, Case Western Reserve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land, Ohio, as found in his INTELLIGENCE AS ADAPTIVE BEHAVIOR: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IN COMPUTATIONAL NEUROETHOLOGY, Academic Press, 1990 (ISB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2-084730-2; to order, you can phone A.P. toll-free at 1-800-32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6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FIRST: These executable programs, source code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ocumentation are supplied AS IS, WITHOUT WARRANT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s of their use (or misuse) are solely the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sers, and in no case shall Pat Williams, Greg Willi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all Beer, or Academic Press be liable for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rom. Modification of the source code is hereby permi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(we do hope you will share your additions and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 and with others). You may distribute copies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ND AUXILIARY FILES (IN ROO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VGA.BGI - Borland graphics file used by NS87.EXE, NS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PLAY.EXE (must be in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87.EXE - main program for computers with math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.EXE - main program for computers without math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LAY.EXE - animation playb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SPRINT.EXE - utility program to print neuron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R3.NEU, EDGE3.NEU, APP3.NEU - sample neur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R3.ENV, EDGE3.ENV, APP3.ENV - sample environ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OS.TAB - data file used by NS.EXE (must be in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10.SAV - sample anim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AUXILIARY FILES FOR COMPILING NS87.EXE (IN "87"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-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H -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87.PRJ - PROJECT FILE FO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87.PJC - PROJECT FILE FOR TURBO C (MEDIUM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AUXILIARY FILES FOR COMPILING NS.EXE (IN "NO87"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-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H -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.PRJ - PROJECT FILE FO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.PRC - PROJECT FILE FOR TURBO C (MEDIUM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AUXILIARY FILES FOR COMPILING NSPLAY.EXE (IN "PL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-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H -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LAY.PRJ - PROJECT FILE FO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LAY.PRC - PROJECT FILE FOR TURBO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AUXILIARY FILES FOR COMPILING NSPRINT.EXE (IN "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-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N.H - C HEADER FILE (MEDIUM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came upon Dr. Beer's beautifully done book (a revision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 dissertation), we immediately decided to attempt a PC-re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computer simulation of the real-time behavior of a simp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roach. The simulation is the first we've seen which star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(reasonably realistically modeled) individual neur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up with whole-organism behavior. Dr. Beer's hexapod bug wa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arious gaits, wanders, follows edges, moves toward "food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"energy" supply is low, "eats," and manages to avoid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its various types of behavior. As programmed by Dr. Be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has about 80 neurons, with about 150 connections and about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ettable parameters. The program allows arbitrary conn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s (and, via modifications to the source code [Turbo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this], arbitrary specification of organism a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), making it a general "construction kit" for small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 networks. Note that these networks are NOT of the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beloved by "connectionism," but rather are design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s within the context of an organism's ec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e. Psychological control theory enthusiasts should note tha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's bug's nervous system isn't organized as a Power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control system (see William T. Powers, BEHAVIOR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PERCEPTION, Aldine, Chicago, 1973), but networks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way certainly can be constructed using the program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PROGRAM, YOU WILL NEED TO READ (AT LEAST PARTS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S ADAPTIV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questions, modifications, etc., are welcome. Let u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s about this stuff... down the road possibilit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of nematodes (having only a few hundred neuron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ervous system), Aplysia (modifiable synapses), spiders (pr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ng, web building?), and op-amp-circuit realization of neu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peedier computations in parall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INTELLIGENCE AS ADAPTIVE BEHAVIOR not only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bug model, but for its extended critiq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approaches in Artificial Intelligence. 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for a new field, folks: non-verbal AI. Thank you, Dr. Be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files are NS.EXE (if you don't have a math coproces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S87.EXE (if you have a coprocessor). Results of simul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are quite similar BUT NOT IDENTICAL, because of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other differences between integer and long calcul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and float and double calculations in the latter. Actu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either file on computers with or without coprocess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.EXE runs about half as fast as NS87.EXE with a coprocess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87.EXE runs about five times slower than NS.EX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executable files (and the Borland graphic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VGA.BGI, included on the distribution disk) on the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NS or NS87, as appropriate,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short time, you should see a menu of eight possi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can be accessed by pressing the key corresponding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. For example, to quit the program, pres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data files used by NS.EXE or NS87.EXE: neu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ich provide descriptions of particular nervo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, and environment files, which provide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environment ("world") configurations an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Three sets of neuron and environment files ar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.NEU and WANDER.ENV, EDGE3.NEU and EDGE3.ENV, and APP3.NE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3.ENV. You can recall these files, and you can save and rec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 and environm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program in action, press R (for "Read files") and then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for a neuron file spec, key in WANDER.NEU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 for an environment file spec, key in WANDER.EN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The current neuron and environment files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menu screen. Now press S (for "Simulate");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n EGA-graphics-mode screen with a representation of a bug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eft corner. To begin the simulation, press ENTER.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to move, and plots will be drawn at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Each of the plots except the bottom one shows the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of a named neuron in the bug's nervous system (i.e., neu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R) vs. (simulated, not real) time. The bottom plot shows the g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the bug's legs -- a line means the foot is up (swing 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 line means the foot is down (stanc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own at the bottom of the simulation screen, you can pr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single-stepping mode; each time you subsequently press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int will appear on each plot (corresponding to an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0.010 seconds of simulated time; actually, this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wo "internal" integration intervals, each 0.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seconds long). To return to continuous simulati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back to the menu screen at any time by pressing Es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do that just yet. First, note the "D:2" messag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This means that the bug is being redrawn aft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imulation step (that is, every 0.020 seconds of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. You can speed up the simulation a little by pressing D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step mode, so that the message reads "D:4" (and the bu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 after every fourth simulation step, or every 0.040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presses of D result in redrawing of the bug every eig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, every 16th step, every 32nd step, every 64th step (giving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rky" bug, indeed!), and (back to) every second st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can inject current into one of the bug's neuron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ariable of that neuron is being plotted. When in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mode, type N=I and then press ENTER, where the numb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position (1=top, 5=bottom) of the plot for th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ed neuron and I designates the injected current in nanoa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tween 0.1 and 99.9, positive or negative). The injected curr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t the bottom right of the screen. For example, to inject 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oamps into neuron RBL (with its frequency plot in position 3)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=-15 and press ENTER. Then press SPACE for a single step or E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imulation, with the current being in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between the "D:2" message and (when present) the in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jected current is the current energy of the bug.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is 999 units; during simulation, the energy decreases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after every eight steps (that is, after every 0.080 seco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time); when the energy reaches zero units, "RIP" app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ingle-step mode is on, you can toggle (by pressing TA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lots and a list of the names of the neurons (up to as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) in the nervous system, color-coded according to their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(normalized between 0 and 1). Try it. In the single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press TAB, then press SPACE or ENTER to see the neuron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of the names will change as the simulation runs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lor key at the bottom right. (Names of neurons with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= 0 are shown in the same color as the "0" in the key;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urons with firing frequency between 0 and 1/3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lor as the block between "0" and "1/3" in the key;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s with firing frequency between 1/3 and 2/3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lor as the block between "1/3" and "2/3" in the key; a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urons with firing frequency between 2/3 and 1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the block between "2/3" and "1"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single-step mode, you can initiate recor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by pressing a function key (F1 through F10). This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data file to be written to disk as the simulation procee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you can play back the simulation at higher speed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PLAY.EXE. The animation data file is written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nless you previously specified a recording path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" (for "Path specification for recording") while at the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animation data file is "NSX.SAV" with X = 1, 2,...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corresponding to the number of the function key p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 recording. Note that there is no warning give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an old file by a new one with the same name! Als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k errors are handled via DOS -- if you must "abort,"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erminate and you will be back at the DOS prompt!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has been initiated, a message appears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"RECORDING=X" (with X = 1, 2,..., or 10). To quit recor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press Esc. Other keys work as usual dur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Esc to return to the menu screen. Neuron a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be constructed, modified, and saved for later rec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ccessed via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W (for "Write files"). You are asked whether you want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 file. Press Y (for "Yes"). Press N (for "No") when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use the file spec WANDER.NEU. Then,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ry for a neuron file name, type in TEST.NEU (we recomme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U extension for all neuron files) and press ENTER. Press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ked whether you want to write an environment file, press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ked if you want to use the file spec WANDER.ENV, and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ST.ENV (we recommend using the ENV extension for all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and press ENTER. Note that TEST.NEU and TEST.ENV are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s, as shown at the bottom of the screen. You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N (for "Neuron modification"). When prompted for a neuron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? and then ENTER to see a listing of all neurons in the ner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pecified by file TEST.NEU (which, at this point,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of WANDER.NEU, with a different name). Now type LC (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please; neuron names are case-sensitive)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top of the screen are several user-settable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 LC. Use the up and down arrow keys to move the curso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new values. Move the cursor to the Gain value (1.00)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0.5, then press ENTER. Now the cursor is on the Intrinsic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; press ENTER to switch to NON-RANDOM, press ENT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RANDOM, and press ENTER a third time to switch back to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that there are three possibilities, or cases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 current. Each case is described in detail in Dr. Be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For the NON-RANDOM and RANDOM cases, you can specif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s. Sensory current function has seven cases,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 by successively pressing ENTER. Similarly, Motor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ree cases. Now move the cursor to the Connections lin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; a new screen appears, allowing specification of the neu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ynapse on LC; synaptic connections can be DIRECT, or G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ED by a third neuron's synapse (see Dr. Beer's 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). Both direct and indirect current factors can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connection, move the cursor to the proper lin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D simultaneously. To return to the neur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ress Esc. You can alter the name of the neuron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ine (the "old" neuron is NOT deleted; this allows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of neurons); you can delete the neuron by press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 simultaneously. When you are done making modification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S simultaneously to save the modifications (otherwi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st!), then press Esc to return to the neuron name screen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uron name screen, you can key in another neuron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and press ENTER (remember, to see a list of all neur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? and then ENTER). And, by pressing Control and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, you can save the modified neuron file (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file spec). Or you can press Esc to return to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Up to 200 neurons can be specified in a neuron file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.EXE; up to 150 neuron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nu screen, press E (for "Environment specification")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ood patches, the coordinates of the centers of th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, the sizes (in energy units) of the food patches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stacle blocks, and the coordinates of the upper left cor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s. Press Esc before answering the final prompt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on of prompts (retaining parameter values specified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nu screen, press I (for "Initialize conditions" --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done in the middle of a simulation, if you want)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of the bug, the angle of the bug, and the ener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g. Press Esc to stop the succession of prompts (re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specified to that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nu screen, press G (for "Graph specification")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graphs (1=top through 5=bottom) at the right of th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 are prompted for the type (none, neuron variable, or g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) for each graph number. If you choose to plot a neu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then you are prompted for neuron name and variab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ltage, frequency, or current); if you choose to plot volt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, you are prompted for the axis scale (in millivo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oamps, respectively). Press Esc to stop the succession of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aining parameter values specified to that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nu screen, press W (for "Write files") to save neur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iles with the current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IMU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ets of ready-to-run simulation file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odifi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.NEU and WANDER.ENV: Wandering controller neural circui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3.NEU and EDGE3.ENV: Wandering controller and edge-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circuits only; obstac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3.NEU and APP3.ENV: Wandering controller, edge-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titive, and consummatory neural circuits; obstacle blocks and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NIMATION PLAYB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SPLAY.EXE runs animation data files previous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simulations. Animation playback speeds can be much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the original simulation in NS.EXE or NS87.EX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faster than real-time on our 16MHz 386SX with no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). At the DOS prompt, with NSPLAY.EX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LAY [PATH, IF NECESSARY]NSX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X = 1, 2,..., or 3, corresponding to an existing anima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 includes the sample animation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10.SAV; with both NSPLAY.EXE and NS10.SAV in the defaul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LAY NS10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Assuming that sufficient memory is avail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ile is read (use a RAM disk for highest speed!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screen appears. Press ENTER to begin the anima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possible speed. Press SPACE to single-step. In single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press - (repeatedly if desired) to slow the animation; pres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eatedly if desired) to speed it up. When the recorded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, the animation file is read again and the process rep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at any time to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NEURON 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PRINT.EXE prints out a listing of all the neurons (with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nections) in any neuron file. To run this utility,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The filename includes the drive, path, an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. For example, you might type NSPRINT C:WANDER.NEU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n follow instructions given by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