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sz w:val="28"/>
        </w:rPr>
        <w:t xml:space="preserve">Calcolo indice prestazione energetica   </w:t>
      </w:r>
      <w:r>
        <w:rPr>
          <w:b/>
          <w:bCs/>
          <w:sz w:val="28"/>
        </w:rPr>
        <w:t>Ep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6514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4388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58435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47645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20715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46495" cy="462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89855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327775" cy="431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7:00Z</dcterms:created>
  <dc:creator>HP</dc:creator>
  <dc:description/>
  <dc:language>en-US</dc:language>
  <cp:lastModifiedBy>HP</cp:lastModifiedBy>
  <dcterms:modified xsi:type="dcterms:W3CDTF">2008-04-18T15:13:00Z</dcterms:modified>
  <cp:revision>7</cp:revision>
  <dc:subject/>
  <dc:title>                                        Calcolo indice prestazione energetica   Epi</dc:title>
</cp:coreProperties>
</file>