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RELAZIONE TECNICA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IMPIANTO IDRICO SANITARI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relazione riguarda i lavori occorrenti per l’istallazione degli impianti d’adduzione e distribuzione dell’acqua potabile sanitaria, dell’impianto di scarico delle acque e delle acque meteor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ESCRIZIONE DELLE OPERE DA ESEGUI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pianto idrico-sanitari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limentazione dell’acqua necessaria al fabbisogno, verrà derivata dalla rete idrica pubblica, da linea esistente già a valle del conta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ubazioni esterne, dove necessario passeranno interrate all’esterno dell’abitazione.</w:t>
      </w:r>
    </w:p>
    <w:p>
      <w:pPr>
        <w:pStyle w:val="Normal"/>
        <w:rPr/>
      </w:pPr>
      <w:r>
        <w:rPr>
          <w:sz w:val="28"/>
          <w:szCs w:val="28"/>
        </w:rPr>
        <w:t>Tutta la linea principale, le diramazioni ed i collettori di distribuzione saranno intercettab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pianto di scarico dei servizi e degli accessori sanitar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Gli impianti di scarico saranno costruiti in conformità con quanto indicato nelle rispettive norme UNI, tenendo conto dello sviluppo planimetrico e altimetrico, al fine di garantire il regolare funzionamento.</w:t>
      </w:r>
    </w:p>
    <w:p>
      <w:pPr>
        <w:pStyle w:val="Normal"/>
        <w:rPr/>
      </w:pPr>
      <w:r>
        <w:rPr>
          <w:sz w:val="28"/>
          <w:szCs w:val="28"/>
        </w:rPr>
        <w:t>Il sistema di scarico utilizzato per lo smaltimento delle acque reflue d’ogni servizio è del tipo a grav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fine di limitare le variazioni di pressione all’interno del sistema di scarico (effetto pistone liquido), ogni colonna di scarico verticale, sopra l’innesto della diramazione più alta ,verrà prolungata a tetto , con bocca di uscita all’aria aperta protetta dal vento con apposito cappello esalatore, avente la funzione di ventilazione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stema di scarico delle acque meteoriche è indipendente da quello delle acque reflue di serviz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CRIZIONI TECNICHE GENER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onformità alla normativa vigente, l’impianto idrico ed i suoi elementi devono rispondere alle regole di buona tecnica ; le UNI sono considerate norme di buona tecnica.</w:t>
      </w:r>
    </w:p>
    <w:p>
      <w:pPr>
        <w:pStyle w:val="Normal"/>
        <w:rPr/>
      </w:pPr>
      <w:r>
        <w:rPr>
          <w:sz w:val="28"/>
          <w:szCs w:val="28"/>
        </w:rPr>
        <w:t>1 - Gli apparecchi sanitari, indipendentemente dalla loro forma e dal materiale costituente, devono soddisfare i seguenti requisi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bustezza meccanic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urabilità mecca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ssenza di difetti visibili ed esteti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istenza all’abrasione</w:t>
      </w:r>
    </w:p>
    <w:p>
      <w:pPr>
        <w:pStyle w:val="Normal"/>
        <w:rPr/>
      </w:pPr>
      <w:r>
        <w:rPr>
          <w:sz w:val="28"/>
          <w:szCs w:val="28"/>
        </w:rPr>
        <w:t xml:space="preserve">-pulibilità di tutte le par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sistenza alla corro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unzionalità idrau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gli apparecchi di ceramica, la rispondenza alle prescrizioni di cui sopra s’intende comprovata se essi rispondono alle norme UNI 8949/1 per i vasi, 8951/1 peri lavabi, 8950/1 per bidet.</w:t>
      </w:r>
    </w:p>
    <w:p>
      <w:pPr>
        <w:pStyle w:val="Normal"/>
        <w:rPr/>
      </w:pPr>
      <w:r>
        <w:rPr>
          <w:sz w:val="28"/>
          <w:szCs w:val="28"/>
        </w:rPr>
        <w:t>2 –I rubinetti sanitari considerati nel presente punto sono quelli appartenenti alle seguenti categorie:</w:t>
      </w:r>
    </w:p>
    <w:p>
      <w:pPr>
        <w:pStyle w:val="Normal"/>
        <w:rPr/>
      </w:pPr>
      <w:r>
        <w:rPr>
          <w:sz w:val="28"/>
          <w:szCs w:val="28"/>
        </w:rPr>
        <w:t>-rubinetti singoli, cioè con sola condotta d’alimentazi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ruppo miscelatore,avente due condotte di alimentazione e comandi separati per regolare e miscelare la portata d’ac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ubinetti sanitari di cui sopra, indipendentemente dal tipo e dalla soluzione costruttiva, devono rispondere alle seguenti caratteristic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alterabilità dei materiali costituenti e non cessione di sostanza all’acqua.</w:t>
      </w:r>
    </w:p>
    <w:p>
      <w:pPr>
        <w:pStyle w:val="Normal"/>
        <w:rPr/>
      </w:pPr>
      <w:r>
        <w:rPr>
          <w:sz w:val="28"/>
          <w:szCs w:val="28"/>
        </w:rPr>
        <w:t>- tenuta dell’acqua e alle pressioni d’eserciz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formazione della bocca di regolazione in modo da erogare acqua con filetto a getto regolatore e comunque ,senza spruzzi che vadano all’est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porzionalità fra apertura e portata erogata;</w:t>
      </w:r>
    </w:p>
    <w:p>
      <w:pPr>
        <w:pStyle w:val="Normal"/>
        <w:rPr/>
      </w:pPr>
      <w:r>
        <w:rPr>
          <w:sz w:val="28"/>
          <w:szCs w:val="28"/>
        </w:rPr>
        <w:t>_silenziosità ed assenza di vibrazioni tutte le condizioni di funzionamento;</w:t>
      </w:r>
    </w:p>
    <w:p>
      <w:pPr>
        <w:pStyle w:val="Normal"/>
        <w:rPr/>
      </w:pPr>
      <w:r>
        <w:rPr>
          <w:sz w:val="28"/>
          <w:szCs w:val="28"/>
        </w:rPr>
        <w:t>La rispondenza alle caratteristiche sopra elencate s’intende soddisfatta per i rubinetti singoli e gruppi miscelatori, quando essi rispondono alla norma UNI EN 200 e ne viene comprovata la rispondenza con certificati di prova o con apposizione del marchio U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SCARICHI DI APPARECCHI SANITARI E SIF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elementi costituenti gli scarichi applicati agli apparecchi sanitari si intendono denominati e classificati come riportato nelle norme UNI 4542, sull’argo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pendentemente dal materiale e dalla forma essi devono possedere caratteristiche d’inalterabilità alle azione chimiche ed all’azione del calore.</w:t>
      </w:r>
    </w:p>
    <w:p>
      <w:pPr>
        <w:pStyle w:val="Normal"/>
        <w:rPr/>
      </w:pPr>
      <w:r>
        <w:rPr>
          <w:sz w:val="28"/>
          <w:szCs w:val="28"/>
        </w:rPr>
        <w:t>La rispondenza alle caratteristiche sopra elencate s’intende soddisfatta, quando essi rispondono alle norme UNI EN 274 e UNI EN 329; la rispondenza e comprovata da un’attestazione di conform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TUBI DI RACCORDO RIGIDI E FLESSIB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pendentemente dal materiale costituente e dalla soluzione costruttiva, essi devono rispondere alle caratteristiche segu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alterabilità alle azioni chimiche ed all’azione del cal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n cessibilità di sostanze all’acqua pota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deformabilità alle sollecitazioni meccaniche provenienti dall’internoe/o dall’est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perficie interna esente da scabrosità che favoriscano deposi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ssione di prova uguale a quella dei rubinetti collegati.</w:t>
      </w:r>
    </w:p>
    <w:p>
      <w:pPr>
        <w:pStyle w:val="Normal"/>
        <w:rPr/>
      </w:pPr>
      <w:r>
        <w:rPr>
          <w:sz w:val="28"/>
          <w:szCs w:val="28"/>
        </w:rPr>
        <w:t>La rispondenza alle caratteristiche sopra elencate s’intende soddisfatta se i tubi rispondono alla norma UNI 9035 e la rispondenza è comprovata da dichiarazione di conform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TUBAZIONI E RACCOR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ubazioni utilizzate per realizzare l’impianto d’adduzione dell’acqua devono rispondere alle prescrizioni segu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ei tubi metallici d’acciaio le filettature per giunti a vite devono essere del tipo normalizzato con filetto conico; le filettature cilindriche non sono ammesse, quando si deve garantire la tenuta.</w:t>
      </w:r>
    </w:p>
    <w:p>
      <w:pPr>
        <w:pStyle w:val="Normal"/>
        <w:rPr/>
      </w:pPr>
      <w:r>
        <w:rPr>
          <w:sz w:val="28"/>
          <w:szCs w:val="28"/>
        </w:rPr>
        <w:t>-i tubi d’acciaio devono rispondere alle norme UNI 6363, UNI 6363 FA  199-86 ed UNI 8863 fa 1-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ubi d’acciaio zincato non dovranno di norma essere utilizzati per il collegamento d’apparecc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tubi in PVC epolietilene ad alta densità (PEad) devono rispondere rispettivamente alle norme UNI 7441 ed 7612 ,UNI 7612 fa 1-94; entrambi devono essere del tipo PN 10.</w:t>
      </w:r>
    </w:p>
    <w:p>
      <w:pPr>
        <w:pStyle w:val="Normal"/>
        <w:rPr/>
      </w:pPr>
      <w:r>
        <w:rPr>
          <w:sz w:val="28"/>
          <w:szCs w:val="28"/>
        </w:rPr>
        <w:t>- i tubi di piombo sono vietati nelle distribuzioni d’ac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 consentito l’utilizzo del polipropilene della migliore qualità per la rete di distribuzione idrica , ne rispetto delle leggi vig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VALVOLAME, VALVOLE DI NON RITORNO, POM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e valvole a saracinesca flangiate per condotte d’acqua devono essere conformi alle norme UNI 7125 ed UNI 7125 FA 109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alvole disconnettici a tre vie contro il ritorno di flusso e zone di pressione ridotta devono essere conformi alla norma UNI 91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alvole di sicurezza in genere devono rispondere alla norme UNI 91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ispondenza alle norme suddette deve essere comprovata da dichiarazione di conformità completata con dichiarazione di rispondenza alle caratteristiche specifiche dal prog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 pompa deve rispondere alle prescrizioni previste dal progetto e rispondere, secondo il tipo, alle norme UNI 6781 p, UNI ISO 3555 e altre vig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nconi Massi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3 se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1:59:00Z</dcterms:created>
  <dc:creator>MASSIMO</dc:creator>
  <dc:description/>
  <cp:keywords/>
  <dc:language>en-US</dc:language>
  <cp:lastModifiedBy>MASSIMO</cp:lastModifiedBy>
  <dcterms:modified xsi:type="dcterms:W3CDTF">2009-05-24T14:09:00Z</dcterms:modified>
  <cp:revision>4</cp:revision>
  <dc:subject/>
  <dc:title>RELAZIONE TECNICA </dc:title>
</cp:coreProperties>
</file>