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LAZIONE DI IMPIANTO IDRICO.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alizzazione di villetta unifamiliare di nuova costruzione, formazione di tutti i collegamenti necessari: acqua, metano, telefono, energia elettrica, collegamenti fognar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llacciamento idrico alla rete pubblica compresi i montanti ¾”, l’impianto di diramazione sarà eseguito in ½”. Materiale consigliato fusioterm o acquater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ollegamento dalla rete fognaria al collettore sarà eseguito con un diametro non inferiore al 160mm e verrà utilizzato un materiale in P.V.C. pesante,dal collettore alla colonna centrale diametro 125mm,gli scarichi delle acque bianche sarà usato un diametro di 125m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nitari utilizzati modelli IDEAL STANDART come da catalogo allegat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ubinetteria modelli IDEAL STANDART come da catalogo allegato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utti i materiali sopra descritti rispondono alle caratteristiche richieste dalle normative vigenti.</w:t>
      </w:r>
    </w:p>
    <w:p>
      <w:pPr>
        <w:pStyle w:val="TextBody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11:00Z</dcterms:created>
  <dc:creator>salva</dc:creator>
  <dc:description/>
  <dc:language>en-US</dc:language>
  <cp:lastModifiedBy>salva</cp:lastModifiedBy>
  <cp:lastPrinted>2003-05-29T23:12:00Z</cp:lastPrinted>
  <dcterms:modified xsi:type="dcterms:W3CDTF">2003-05-29T21:13:00Z</dcterms:modified>
  <cp:revision>3</cp:revision>
  <dc:subject/>
  <dc:title>RELAZIONE DI IMPIANTO IDRICO , E SCARICHI VILLETTE </dc:title>
</cp:coreProperties>
</file>