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RELAZIONE DI IMPIANTO IDRICO , E SCARICHI VILLETTE </w:t>
      </w:r>
    </w:p>
    <w:p>
      <w:pPr>
        <w:pStyle w:val="TextBody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</w:t>
      </w:r>
      <w:r>
        <w:rPr>
          <w:rFonts w:cs="Courier New" w:ascii="Courier New" w:hAnsi="Courier New"/>
          <w:sz w:val="32"/>
        </w:rPr>
        <w:t>BIFAMILIARI A SCHIERA .</w:t>
      </w:r>
    </w:p>
    <w:p>
      <w:pPr>
        <w:pStyle w:val="TextBody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La struttura non gode di allacciamenti preesistenti, i nuovi allacciamenti verranno eseguiti con materiale in P.V.C. rigido per condotte fognarie serie 303/1 (UNI 7447)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Sanitari utilizzati modelli IDEAL STANDART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Rubinetteria modelli IDEAL STANDART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Dotazioni impiantistiche saranno del tipo tradizionali , con miscelatori gruppi passi rapidi e tc  rispondono alle caratteristiche igienico sanitarie vigenti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Tutte le adduzioni dell’acqua,verranno eseguite con materiale conforme (tipo fusioterm), montanti dn 32mm diramazioni dn 20mm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Scarichi eseguite con materiale (tipo wabin)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 xml:space="preserve">Dn minimo 50mm    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1:12:00Z</dcterms:created>
  <dc:creator>salva</dc:creator>
  <dc:description/>
  <dc:language>en-US</dc:language>
  <cp:lastModifiedBy>salva</cp:lastModifiedBy>
  <cp:lastPrinted>2003-05-19T19:50:00Z</cp:lastPrinted>
  <dcterms:modified xsi:type="dcterms:W3CDTF">2003-05-29T21:12:00Z</dcterms:modified>
  <cp:revision>2</cp:revision>
  <dc:subject/>
  <dc:title>RELAZIONE DI IMPIANTO IDRICO , E SCARICHI VILLETTE </dc:title>
</cp:coreProperties>
</file>