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  <w:t>Elaborato tecnico descrittivo</w:t>
      </w:r>
    </w:p>
    <w:p>
      <w:pPr>
        <w:pStyle w:val="Normal"/>
        <w:jc w:val="both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OGETTO DI CASA UNIFAMILIARE</w:t>
      </w:r>
    </w:p>
    <w:p>
      <w:pPr>
        <w:pStyle w:val="Normal"/>
        <w:jc w:val="both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  <w:t>Impianto elettrico</w:t>
      </w:r>
    </w:p>
    <w:p>
      <w:pPr>
        <w:pStyle w:val="Normal"/>
        <w:jc w:val="both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F.: Valentini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LLIEVO: Petrini Giulia</w:t>
        <w:tab/>
        <w:tab/>
        <w:tab/>
        <w:tab/>
        <w:tab/>
        <w:tab/>
        <w:t>N reg.: 12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dice generale dei punti trattati nell’elaborato seguen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1) </w:t>
        <w:tab/>
        <w:t>RELAZIONE TECNICA.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1 DESCRIZIONE GENERALE DELL’IMPIANTO</w:t>
        <w:tab/>
        <w:t>Pag. 3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2 DESTINAZIONE D’USO E COSTRUZIONE DEGLI EDIFICI.</w:t>
        <w:tab/>
        <w:t>Pag. 3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3 DESCRIZIONE DEI CARICHI DA ALIMENTARE</w:t>
        <w:tab/>
        <w:t>Pag. 3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4 ZONE A RISCHIO SPECIFICO.</w:t>
        <w:tab/>
        <w:t>Pag. 5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5 FORNITURA DELL’ENERGIA ELETTRICA.</w:t>
        <w:tab/>
        <w:t>Pag. 5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6 NORME ELETTRICHE E LEGGI APPLICABILI.</w:t>
        <w:tab/>
        <w:t>Pag. 5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7 COORDINAMENTO DELLE PROTEZIONI.</w:t>
        <w:tab/>
        <w:t>Pag. 6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8 RETE DI MESSA A TERRA.</w:t>
        <w:tab/>
        <w:t>Pag. 6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9 CARATTERISTICHE GENERALI DELL’IMPIANTO.</w:t>
        <w:tab/>
        <w:t>Pag. 6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>1.10 QUADRI ELETTRICI.</w:t>
        <w:tab/>
      </w:r>
      <w:r>
        <w:rPr>
          <w:rFonts w:cs="Arial" w:ascii="Arial" w:hAnsi="Arial"/>
          <w:sz w:val="22"/>
          <w:szCs w:val="22"/>
        </w:rPr>
        <w:t>Pag. 6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>1.11 LIBRETTO D’ISTRUZIONI E PARTI DI RICAMBIO.</w:t>
        <w:tab/>
      </w:r>
      <w:r>
        <w:rPr>
          <w:rFonts w:cs="Arial" w:ascii="Arial" w:hAnsi="Arial"/>
          <w:sz w:val="22"/>
          <w:szCs w:val="22"/>
        </w:rPr>
        <w:t>Pag. 6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>1.12 GARANZIE</w:t>
        <w:tab/>
      </w:r>
      <w:r>
        <w:rPr>
          <w:rFonts w:cs="Arial" w:ascii="Arial" w:hAnsi="Arial"/>
          <w:sz w:val="22"/>
          <w:szCs w:val="22"/>
        </w:rPr>
        <w:t>Pag. 6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>1.13 RESPONSABILITA’ INFORTUNI.</w:t>
        <w:tab/>
      </w:r>
      <w:r>
        <w:rPr>
          <w:rFonts w:cs="Arial" w:ascii="Arial" w:hAnsi="Arial"/>
          <w:sz w:val="22"/>
          <w:szCs w:val="22"/>
        </w:rPr>
        <w:t>Pag. 6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>1.14 CERTIFICAZIONI A CARICO DELL’INSTALLATORE.</w:t>
        <w:tab/>
      </w:r>
      <w:r>
        <w:rPr>
          <w:rFonts w:cs="Arial" w:ascii="Arial" w:hAnsi="Arial"/>
          <w:sz w:val="22"/>
          <w:szCs w:val="22"/>
        </w:rPr>
        <w:t>Pag. 7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>1.15 DICHIARAZIONE DI CONFORMITA’, NUMERO COPIE, DESTINAZIONE</w:t>
        <w:tab/>
      </w:r>
      <w:r>
        <w:rPr>
          <w:rFonts w:cs="Arial" w:ascii="Arial" w:hAnsi="Arial"/>
          <w:sz w:val="22"/>
          <w:szCs w:val="22"/>
        </w:rPr>
        <w:t>Pag. 7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)ELABORATI GRAFICI.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2"/>
        </w:rPr>
        <w:tab/>
        <w:t>2.1 PROGETTO DELLE SCATOLE/ INTERRUTTORI.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2"/>
        </w:rPr>
        <w:tab/>
        <w:t>2.2 SCHEMA TOPOGRAFICO.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3) ALLEGATI.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1 DIMENSIONAMENTO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 </w:t>
      </w:r>
      <w:r>
        <w:rPr>
          <w:rFonts w:cs="Arial" w:ascii="Arial" w:hAnsi="Arial"/>
          <w:b/>
        </w:rPr>
        <w:t>DESCRIZIONE GENERALE DELL’IMPIA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relazione descrive l’impianto elettrico di una casa bifamiliare, elaborato di “tecnologia delle costruzioni”, progettato rispettando le norme C.E.I. (normativa tecnica vigen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quadro dovrà essere verificato nell’idoneità rispetto al seguente progetto ed in caso contrario dovrà essere sostituito nella sua totalità o in parte.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impianto è dotato di messa a terra e salvavita (Interruttore magnetotermico-differenzia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llacciamento alla rete pubblica è situato a fianco dell’ingresso pedonale della proprie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ruttore generale è situato all’ingresso del piano rialz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 </w:t>
      </w:r>
      <w:r>
        <w:rPr>
          <w:rFonts w:cs="Arial" w:ascii="Arial" w:hAnsi="Arial"/>
          <w:b/>
        </w:rPr>
        <w:t>DESTINAZIONE D’USO E COSTRUZIONE DEGLI EDIF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 edifico verrà adibito ad uso abitativo bifamili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dificio per la maggior parte è realizzato in laterizio semi-forato. Le parti portanti, le scale e le murature del piano seminterrato sono invece realizzate in ca, come è mostrato nell’allega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3</w:t>
      </w:r>
      <w:r>
        <w:rPr>
          <w:rFonts w:cs="Arial" w:ascii="Arial" w:hAnsi="Arial"/>
          <w:b/>
        </w:rPr>
        <w:t xml:space="preserve"> DESCRIZIONE DEI CARICHI DA ALIMENTAR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4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911"/>
        <w:gridCol w:w="1423"/>
        <w:gridCol w:w="1422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E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zione elettric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ito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auto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de fluorescen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 bipolari 10/16 A + 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atori bipolar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right="16"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e caldaia-lavanderia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luce interrot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 bipolari 10/16 A + 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bipolare 10 A + 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ttore bipolare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e caldaia-lavanderia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 bipolari 10/16 A + T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na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da fluoresce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bipolare 10/16 A + 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ttore bipolare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ggiorno sala da pranzo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luce devia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luce a parete inter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bipolare 10/16 A + 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bipolare 10 A + 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atore bipol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ttore bipol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TV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telefon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cina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de fluorescen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ttore bipol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TV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 bipolari 10/16 A + 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bipolare 10 A + T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i-bagno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luce a parete devia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atore bipolare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44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911"/>
        <w:gridCol w:w="1423"/>
        <w:gridCol w:w="1422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gno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luce interrot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luce a parete inte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ttore bipol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per rasoio elettr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razione forzat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o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luce interrot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Presa bipolare 10 A + 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bipolare 10/16 A + 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telefo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TV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era singola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luce devia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atore bipol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telefo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TV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bipolare 16 A + T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era singola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luce devia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atore bipol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bipolare 16 A + 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TV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gno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luce interrot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ttore bipol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Presa bipolare 10 A + 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per raso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luce a parete interr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era matrimoniale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luce interrot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luce inverti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ttore bipol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titore bipol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Presa bipolare 10 A + 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bipolare 10/16 A + 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telefo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TV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gno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luce interrot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luce a parete inter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ttore bipol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per raso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16 A + 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razione forzat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impegno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luce a soffit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16 A + 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titore bipolare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ianto è di tipo misto e realizzato su tre circuit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primo circuito alimenta tutti i locali giorno e notte, parte del locale caldaia-lavanderia, la cantina e il box aut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secondo circuito alimenta i bagni, l’antibagno e il locale lavanderia-caldai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Il terzo circuito alimenta la cucina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quote consigliate per il posizionamento delle apparecchiature:</w:t>
      </w:r>
    </w:p>
    <w:p>
      <w:pPr>
        <w:pStyle w:val="Normal"/>
        <w:ind w:left="7380" w:hanging="7380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generale</w:t>
        <w:tab/>
        <w:t>160 cm</w:t>
      </w:r>
    </w:p>
    <w:p>
      <w:pPr>
        <w:pStyle w:val="Normal"/>
        <w:ind w:left="7380" w:hanging="7380"/>
        <w:jc w:val="both"/>
        <w:rPr>
          <w:rFonts w:ascii="Arial" w:hAnsi="Arial" w:cs="Arial"/>
        </w:rPr>
      </w:pPr>
      <w:r>
        <w:rPr>
          <w:rFonts w:cs="Arial" w:ascii="Arial" w:hAnsi="Arial"/>
        </w:rPr>
        <w:t>Citofono</w:t>
        <w:tab/>
        <w:t>140 cm</w:t>
      </w:r>
    </w:p>
    <w:p>
      <w:pPr>
        <w:pStyle w:val="Normal"/>
        <w:ind w:left="7380" w:hanging="73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</w:t>
        <w:tab/>
        <w:t xml:space="preserve">  18 cm</w:t>
      </w:r>
    </w:p>
    <w:p>
      <w:pPr>
        <w:pStyle w:val="Normal"/>
        <w:ind w:left="7380" w:hanging="7380"/>
        <w:jc w:val="both"/>
        <w:rPr>
          <w:rFonts w:ascii="Arial" w:hAnsi="Arial" w:cs="Arial"/>
        </w:rPr>
      </w:pPr>
      <w:r>
        <w:rPr>
          <w:rFonts w:cs="Arial" w:ascii="Arial" w:hAnsi="Arial"/>
        </w:rPr>
        <w:t>Interruttori(comandi luce)</w:t>
        <w:tab/>
        <w:t>120 cm</w:t>
      </w:r>
    </w:p>
    <w:p>
      <w:pPr>
        <w:pStyle w:val="Normal"/>
        <w:ind w:left="7380" w:hanging="73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 e comandi luce per comodini</w:t>
        <w:tab/>
        <w:t xml:space="preserve">  80 cm</w:t>
      </w:r>
    </w:p>
    <w:p>
      <w:pPr>
        <w:pStyle w:val="Normal"/>
        <w:ind w:left="7380" w:hanging="73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 e comandi luce per specchi e servizi</w:t>
        <w:tab/>
        <w:t>120 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1.4</w:t>
      </w:r>
      <w:r>
        <w:rPr>
          <w:rFonts w:cs="Arial" w:ascii="Arial" w:hAnsi="Arial"/>
          <w:b/>
        </w:rPr>
        <w:t xml:space="preserve"> ZONE A RISCHIO SPECIF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zone a rischio specifico sono quelle previste dalla normativa C.E.I.; in particolare “prescrizioni di sicurezza per il locale da bagno” (norma 64-8, capitolo XI sezione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/>
      </w:pPr>
      <w:r>
        <w:rPr>
          <w:rFonts w:cs="Arial" w:ascii="Arial" w:hAnsi="Arial"/>
        </w:rPr>
        <w:t>1.5</w:t>
      </w:r>
      <w:r>
        <w:rPr>
          <w:rFonts w:cs="Arial" w:ascii="Arial" w:hAnsi="Arial"/>
          <w:b/>
        </w:rPr>
        <w:t xml:space="preserve"> FORNITURA DELL’ENERGIA ELETT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 energia elettrica proviene dall’allacciamento alla rete Enel situato a fianco dell’ingresso pedonale come da disegno allegato, con una potenza pari a 4 Kw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 NORME ELETTRICHE E LEGGI APPLICABILI.</w:t>
      </w:r>
    </w:p>
    <w:tbl>
      <w:tblPr>
        <w:tblW w:w="1012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080"/>
        <w:gridCol w:w="1440"/>
        <w:gridCol w:w="5638"/>
      </w:tblGrid>
      <w:tr>
        <w:trPr>
          <w:trHeight w:val="22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</w:t>
            </w:r>
          </w:p>
        </w:tc>
      </w:tr>
      <w:tr>
        <w:trPr>
          <w:trHeight w:val="22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rc. Min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i di accettabilità per le costruzioni di edilizia civile</w:t>
            </w:r>
          </w:p>
        </w:tc>
      </w:tr>
      <w:tr>
        <w:trPr>
          <w:trHeight w:val="22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. Min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e di sicurezza per impianti termici a gas di rete</w:t>
            </w:r>
          </w:p>
        </w:tc>
      </w:tr>
      <w:tr>
        <w:trPr>
          <w:trHeight w:val="22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M.4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zioni riguardanti la dotazione di libretto di impianto elettrico per caldaiette a gas</w:t>
            </w:r>
          </w:p>
        </w:tc>
      </w:tr>
      <w:tr>
        <w:trPr>
          <w:trHeight w:val="22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di attuazione della legge 5-3-1990 n. 46 in materia di sicureza degli impianti</w:t>
            </w:r>
          </w:p>
        </w:tc>
      </w:tr>
      <w:tr>
        <w:trPr>
          <w:trHeight w:val="22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. att. Legge n. 46/1990 in materia di sicurezza degli impianti</w:t>
            </w:r>
          </w:p>
        </w:tc>
      </w:tr>
      <w:tr>
        <w:trPr>
          <w:trHeight w:val="22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g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zioni concernenti la produzione di materiali, apparecchiature, macchinari, installazioni e impianti elettrici e elettrodomestici</w:t>
            </w:r>
          </w:p>
        </w:tc>
      </w:tr>
      <w:tr>
        <w:trPr>
          <w:trHeight w:val="22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g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uazione di Diretiva CEE n.72/73 relativa alle garanzie di sicurezza che deve possedere il materiale elettrico destinato ad essere utilizzato entro alcuni limiti di tensione</w:t>
            </w:r>
          </w:p>
        </w:tc>
      </w:tr>
      <w:tr>
        <w:trPr>
          <w:trHeight w:val="22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E.I. 64/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0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lizia residenziale, guida per l’integrazione nell’edificio degli impianti elettrici utilizzatori, ausiliari e telefonici</w:t>
            </w:r>
          </w:p>
        </w:tc>
      </w:tr>
      <w:tr>
        <w:trPr>
          <w:trHeight w:val="22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E.I. 64/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ianti elettrici utilizzatori a tensione nominale non superiore a 1000 V in corrente elettrica alternata e a 1500 V in corrente continua </w:t>
            </w:r>
          </w:p>
        </w:tc>
      </w:tr>
      <w:tr>
        <w:trPr>
          <w:trHeight w:val="22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o Unico sulle disposizioni di legge sulle acque e impianti elettrici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1.7 </w:t>
      </w:r>
      <w:r>
        <w:rPr>
          <w:rFonts w:cs="Arial" w:ascii="Arial" w:hAnsi="Arial"/>
          <w:b/>
        </w:rPr>
        <w:t>COORDINAMENTO DELLE PROTEZIONI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protezioni presenti sono di quattro tip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ruttore generale automatico tarato su una potenza massima di 4 Kw con una tolleranza del10%. Esso sarà installato dall’ente erogatore (Ene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ruttore automatico magnetotermico-differenziale con valore di taratura pari a 30 mA, e valore di portata limite a 70°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a rete di messa a terra collegata a tutti i corpi metallici, alle prese e agli interrutt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utte le prese in oltre saranno del tipo di protezione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1.8 </w:t>
      </w:r>
      <w:r>
        <w:rPr>
          <w:rFonts w:cs="Arial" w:ascii="Arial" w:hAnsi="Arial"/>
          <w:b/>
        </w:rPr>
        <w:t>RETE DI MESSA A TERRA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rete di messa a terra sarà composta da cavi con sezione minima di 5mm², dato proveniente dal suo dimensionamento (vedi allegato). Tutte le masse metalliche, le prese elettriche e gli interruttori dovranno essere messi a terra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/>
      </w:pPr>
      <w:r>
        <w:rPr>
          <w:rFonts w:cs="Arial" w:ascii="Arial" w:hAnsi="Arial"/>
        </w:rPr>
        <w:t>1.9</w:t>
      </w:r>
      <w:r>
        <w:rPr>
          <w:rFonts w:cs="Arial" w:ascii="Arial" w:hAnsi="Arial"/>
          <w:b/>
        </w:rPr>
        <w:t xml:space="preserve"> CARATTERISTICHE GENERALI DELL’IMPIANTO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impianto verrà realizzato sottotraccia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rete di distribuzione sarà di tipo misto, composta da tre circuiti separati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ruttore generale, il pannello elettrico e il salvavita saranno posizionati al piano rialzato come mostrato dal disegno allegato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Le tubazioni (canaline) saranno in plastica auto-estinguente (dimensionate secondo allegato)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utte la prese elettriche saranno di protezione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1.10 </w:t>
      </w:r>
      <w:r>
        <w:rPr>
          <w:rFonts w:cs="Arial" w:ascii="Arial" w:hAnsi="Arial"/>
          <w:b/>
        </w:rPr>
        <w:t xml:space="preserve">QUADRI ELETTRICI.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quadro elettrico dei tre circuiti dell’impianto è posto al piano rialzato (vedi allegato) ed ha al suo interno il salvavita. Presenta, quindi quattro interruttori, uno per ogni circuito e uno appartenente al salvavita che può essere utilizzato anche come interruttore generale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/>
      </w:pPr>
      <w:r>
        <w:rPr>
          <w:rFonts w:cs="Arial" w:ascii="Arial" w:hAnsi="Arial"/>
        </w:rPr>
        <w:t>1.11</w:t>
      </w:r>
      <w:r>
        <w:rPr>
          <w:rFonts w:cs="Arial" w:ascii="Arial" w:hAnsi="Arial"/>
          <w:b/>
        </w:rPr>
        <w:t xml:space="preserve"> LIBRETTO D’ISTRUZIONI E PARTI DI RICAMBIO.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ruttore generale e gli interruttori dei tre circuiti sono situati all’ingresso dell’abitazione al piano rialzato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o impianto è stato realizzato con elementi elettrici della VIMAR. Le parti di ricambio potranno essere, eventualmente, richieste in qualsiasi punto vendita di elementi per impianti o al numero verde VIMAR 800-862307 (nei giorni lavorativi, escluso il sabato,con il seguente orario 8:00 – 12:00 e 13:30 – 17:30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2</w:t>
      </w:r>
      <w:r>
        <w:rPr>
          <w:rFonts w:cs="Arial" w:ascii="Arial" w:hAnsi="Arial"/>
          <w:b/>
        </w:rPr>
        <w:t xml:space="preserve"> GARANZIE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impianto è progettato per fornire un “servizio” massimo previsto dal dimensionamento allegato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impianto è provvisto di messa a terra e salvavita (interruttore magnetotermico-differenziale)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/>
      </w:pPr>
      <w:r>
        <w:rPr>
          <w:rFonts w:cs="Arial" w:ascii="Arial" w:hAnsi="Arial"/>
        </w:rPr>
        <w:t>1.13</w:t>
      </w:r>
      <w:r>
        <w:rPr>
          <w:rFonts w:cs="Arial" w:ascii="Arial" w:hAnsi="Arial"/>
          <w:b/>
        </w:rPr>
        <w:t xml:space="preserve"> RESPONSABILITA’ INFORTUNI.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responsabilità infortuni ricadrà sul progettista solo se l’impianto sarà realizzato secondo progetto ed utilizzato all’interno dei limiti previsti dal dimensionamento(vedi allegato)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1.14 </w:t>
      </w:r>
      <w:r>
        <w:rPr>
          <w:rFonts w:cs="Arial" w:ascii="Arial" w:hAnsi="Arial"/>
          <w:b/>
        </w:rPr>
        <w:t>CERTIFICAZIONI A CARICO DELL’INSTALLATORE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Al termine dei lavori l’installatore dovrà consegnare il libretto delle istruzioni di ogni utilizzatore e si assumerà la responsabilità per la mancata o incompleta consegna dei suddetti documenti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In oltre l’installatore provvederà alla consegna di parti di ricambio che servano a garantire l’ordinaria manutenzione, ciò avrà valore anche per la straordinaria manutenzione prevedibile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installatore si assumerà la totalità dei guasti dell’impianto e delle apparecchiature da lui fornite se, entro un anno dal collaudo esse si riveleranno guaste, inadeguate o difettose, a meno che queste caratteristiche non derivino dalla negligenza degli utilizzatori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5 </w:t>
      </w:r>
      <w:r>
        <w:rPr>
          <w:rFonts w:cs="Arial" w:ascii="Arial" w:hAnsi="Arial"/>
          <w:b/>
        </w:rPr>
        <w:t>DICHIARAZIONE DI CONFORMITA’, NUMERO COPIE, DESTINAZIONE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numero delle copie redatte del presente testo è t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 possessore dell’immobi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’installato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Al progettist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" w:hAnsi="GothicE" w:cs="GothicE"/>
      <w:b/>
      <w:bCs/>
      <w:i/>
      <w:iCs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Monotype Corsiva" w:hAnsi="Monotype Corsiva" w:cs="Monotype Corsiv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23:00Z</dcterms:created>
  <dc:creator>-</dc:creator>
  <dc:description/>
  <dc:language>en-US</dc:language>
  <cp:lastModifiedBy>GIULIA PETRINI</cp:lastModifiedBy>
  <cp:lastPrinted>2004-03-01T23:02:00Z</cp:lastPrinted>
  <dcterms:modified xsi:type="dcterms:W3CDTF">2004-03-01T22:08:00Z</dcterms:modified>
  <cp:revision>27</cp:revision>
  <dc:subject/>
  <dc:title>1)INTRODUZIONE AL PROGETTO</dc:title>
</cp:coreProperties>
</file>